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начальника ГБУ СОК «Байконур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9.01.2022</w:t>
      </w:r>
      <w:r>
        <w:rPr/>
        <w:t xml:space="preserve">   № </w:t>
      </w:r>
      <w:r>
        <w:rPr>
          <w:u w:val="single"/>
        </w:rPr>
        <w:t>01-05/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остоянно действующей комиссии по предупреждению коррупции в ГБУ СОК «Байкон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4"/>
        <w:gridCol w:w="3060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ГБУ СОК «Байкону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З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, лицо ответственное за профилактику коррупционных и иных правонару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С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>
          <w:trHeight w:val="16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ортивным сооружением СК «Ма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ов С.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астерской стадион «Десятил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6:00Z</dcterms:created>
  <dc:creator>ГБУ СОК</dc:creator>
  <dc:description/>
  <cp:keywords/>
  <dc:language>en-US</dc:language>
  <cp:lastModifiedBy>ГБУ СОК</cp:lastModifiedBy>
  <cp:lastPrinted>2022-01-20T15:07:00Z</cp:lastPrinted>
  <dcterms:modified xsi:type="dcterms:W3CDTF">2022-01-21T07:35:00Z</dcterms:modified>
  <cp:revision>10</cp:revision>
  <dc:subject/>
  <dc:title/>
</cp:coreProperties>
</file>