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8 января 2022г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01- 05/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реализации  положений Федерального закона   от   25.12.2008     № 273-ФЗ   « О   противодействии коррупции»,   Указа   Президента   РФ   от 02.04.2013    № 309   «О    мерах     по     реализации      отдельных положений Федерального     закона   « О    противодействии    коррупции»,      согласно Методическим рекомендациях по разработке и принятию организациями мер по    предупреждению    и    противодействию     коррупции,    утвержденным Министерством труда и социальной защиты РФ от 08.11.2013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 и   ввести    в   действие    с  18 января  2022 года  список аффилированных лиц в ГБУ СОК «Байкону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тветственному  за профилактику  коррупционных правонарушений Горбачевой З.В   довести   настоящий  приказ   аффилированных  лиц   -   под рос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Бухгалтеру  Карелиной С.А. разместить  на официальном сайте  ГБУ СОК «Байконур» данный прик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Контроль   за   исполнением настоящего приказа оставляю 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БУ СОК «Байконур»                                                 Б.Р.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3:00Z</dcterms:created>
  <dc:creator>ГБУ СОК</dc:creator>
  <dc:description/>
  <cp:keywords/>
  <dc:language>en-US</dc:language>
  <cp:lastModifiedBy>ГБУ СОК</cp:lastModifiedBy>
  <cp:lastPrinted>2022-01-18T11:48:00Z</cp:lastPrinted>
  <dcterms:modified xsi:type="dcterms:W3CDTF">2022-01-19T07:03:00Z</dcterms:modified>
  <cp:revision>16</cp:revision>
  <dc:subject/>
  <dc:title/>
</cp:coreProperties>
</file>