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  <w:u w:val="single"/>
        </w:rPr>
        <w:t>18 января 2022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01- 05/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редупрежден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 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ан мероприятий по предупреждению коррупции в ГБУ СОК «Байконур»  на 2022-2025 годы   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о проведению обучающих и просветительских мероприятий, семинарных занятий, лекций и бесед в сфере профилактике по предупреждению коррупционных и иных правонарушений в деятельности ГБУ СОК «Байконур» в 2022 году   (Приложение № 2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 2.  Ответственному за профилактику коррупционных и иных правонарушений в ГБУ СОК «Байконур» Горбачевой З.В. довести  настоящий  приказ    до    председателя   и     членов комиссии   по  предупреждению коррупции   в   ГБУ СОК «Байконур»  -   под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Бухгалтеру  Карелиной С.А  разместить данный приказ на официальном сайте ГБУ СОК «Байкон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8:00Z</dcterms:created>
  <dc:creator>ГБУ СОК</dc:creator>
  <dc:description/>
  <cp:keywords/>
  <dc:language>en-US</dc:language>
  <cp:lastModifiedBy>ГБУ СОК</cp:lastModifiedBy>
  <cp:lastPrinted>2022-01-18T11:24:00Z</cp:lastPrinted>
  <dcterms:modified xsi:type="dcterms:W3CDTF">2022-01-19T07:03:00Z</dcterms:modified>
  <cp:revision>22</cp:revision>
  <dc:subject/>
  <dc:title/>
</cp:coreProperties>
</file>