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/>
      </w:pPr>
      <w:r>
        <w:rPr>
          <w:color w:val="000000"/>
          <w:sz w:val="28"/>
          <w:szCs w:val="28"/>
          <w:u w:val="single"/>
        </w:rPr>
        <w:t>19 января 2022г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01-05/56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комиссии по предупрежден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ГБУ СОК «Байкон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рамках исполнения Федерального Закона от 25 декабря 2008 г.        № 273-ФЗ «О противодействии коррупции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иказ от 06.07.2017 № 01-05/158  «О комиссии по предупреждению коррупции в ГБУ  СОК  «Байконур» признать утратившим силу и изложить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едупреждению коррупции ГБУ СОК «Байконур»  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сональный состав постоянно действующей комиссии по предупреждению коррупции в ГБУ СОК «Байконур»  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Руководителям структурных подразделений  ГБУ  СОК  «Байконур» довести   настоящий   приказ   до   сведения   подчиненных -  под       рос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Бухгалтеру  Карелиной С.А  разместить   на официальном сайте ГБУ СОК «Байконур» данный при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  за   исполнением настоящего приказа возложить на лицо, ответственное за профилактику коррупционных и иных правонарушений в ГБУ СОК «Байконур» - Горбачеву З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БУ СОК «Байконур»                                                 Б.Р.Му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1:00Z</dcterms:created>
  <dc:creator>ГБУ СОК</dc:creator>
  <dc:description/>
  <cp:keywords/>
  <dc:language>en-US</dc:language>
  <cp:lastModifiedBy>ГБУ СОК</cp:lastModifiedBy>
  <cp:lastPrinted>2022-01-20T14:15:00Z</cp:lastPrinted>
  <dcterms:modified xsi:type="dcterms:W3CDTF">2022-01-21T07:37:00Z</dcterms:modified>
  <cp:revision>7</cp:revision>
  <dc:subject/>
  <dc:title/>
</cp:coreProperties>
</file>