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7 июля 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01-05/1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нтикоррупционной огов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 Федерального закона от 25 декабря 2008г.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 труда и социальной защиты Российской Федерации              от 08 ноября 2013г.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нтикорупционную оговорку для включения                            в государственный контракт ГБУ СОК «Байконур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 Антикоррупционная оговорка» (Приложение № 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за профилактику коррупционных и иных правонарушений   в ГБУ СОК «Байконур» Горбачевой З.В. довести настоящий приказ до всех работников учреждения – под роспис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риказ от 21.06.2022 № 01-05/123 «О внесении изменений                      и дополнений в Антикоррупционную политику ГБУ СОК «Байконур» признать утратившим силу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 Бухгалтеру      Карелиной С.А.     разместить    на   официальном сайте ГБУ СОК «Байконур» данный приказ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.  Контроль   за   исполнением настоящего приказа оставляю 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чальник ГБУ СОК «Байконур»                                                  Б.Р.Мусае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9:00Z</dcterms:created>
  <dc:creator>ГБУ СОК</dc:creator>
  <dc:description/>
  <cp:keywords/>
  <dc:language>en-US</dc:language>
  <cp:lastModifiedBy>ГБУ СОК</cp:lastModifiedBy>
  <dcterms:modified xsi:type="dcterms:W3CDTF">2022-07-11T06:56:00Z</dcterms:modified>
  <cp:revision>16</cp:revision>
  <dc:subject/>
  <dc:title/>
</cp:coreProperties>
</file>