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2 августа 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01-05/14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начальника ГБУ СОК «Байкон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января 2022 года № 01-05/26 «Об комиссии по предупреждению коррупции в ГБУ СОК «Байкон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   исполнение     требований    статьи    13.3   Федерального     закона    от   25.12.2008    №    273-ФЗ    «О    противодействии    коррупции»   в    ГБУ   СОК «Байконур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Внести    в   персональный состав     постоянно     действующей      комиссии     по предупреждению      коррупции  в    ГБУ СОК       «Байконур»         (Приложение № 2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Включить    в   состав   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хожаева М.Т. –   и.о. заведующего спортивным сооружением спортивный корпус «Маяк» -    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  Исключить   из   состава     Комиссии      в     связи    с увольне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рчагина А.Г.             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тветственному  за профилактику коррупционных правонарушений Горбачевой З.В. довести  настоящий  приказ    до    председателя   и     членов комиссии   по  предупреждению коррупции   в   ГБУ СОК «Байконур»  -   под росп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Бухгалтеру   Карелиной  С.А   разместить    на    официальном  сайте ГБУ СОК «Байконур» данный при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  за   исполнением настоящего приказа оставляю 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БУ СОК «Байконур»                                             А.Г.Корча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5:00Z</dcterms:created>
  <dc:creator>ГБУ СОК</dc:creator>
  <dc:description/>
  <cp:keywords/>
  <dc:language>en-US</dc:language>
  <cp:lastModifiedBy>ГБУ СОК</cp:lastModifiedBy>
  <cp:lastPrinted>2022-08-02T16:00:00Z</cp:lastPrinted>
  <dcterms:modified xsi:type="dcterms:W3CDTF">2022-08-03T07:51:00Z</dcterms:modified>
  <cp:revision>27</cp:revision>
  <dc:subject/>
  <dc:title/>
</cp:coreProperties>
</file>