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1 июня 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01-05/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Антикоррупционную поли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 Федерального закона от 25 декабря 2008г.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 труда и социальной защиты Российской Федерации              от 08 ноября 2013г.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Антикоррупционную политику ГБУ СОК «Байконур», утвержденную приказом от 25.11.2021 № 01-05/174 «Антикоррупционная политика ГБУ СОК «Байконур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 Антикоррупционная оговорка» (Приложение № 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му за профилактику коррупционных и иных правонарушений   в ГБУ СОК «Байконур» Горбачевой З.В. довести настоящий приказ до всех работников учреждения – под роспись.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Бухгалтеру      Карелиной С.А.     разместить    на   официальном сайте ГБУ СОК «Байконур» данный приказ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  за   исполнением настоящего приказа оставляю 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чальник ГБУ СОК «Байконур»                                                  Б.Р.Мусае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Антикоррупционной политике ГБУ СОК «Байкону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каз начальника ГБУ СОК «Байкону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1.06.2022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01-05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ТИКОРРУПЦИОННАЯ ОГОВОР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ри исполнении своих обязательств по контракту (договору)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 исполнении своих обязательств по контракту (договору) Стороны, их аффилированные лица, работники или посредники не осуществляют действия, квалифицируемые применимым для целей контракта (договора)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н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письменного уведомления соответствующая Сторона имеет право приостановить исполнение обязательств по контракту (договору) до получения подтверждения, что нарушения не произошло или не произойдет. Это подтверждение должно быть направлено в течение 10-ти рабочих дней </w:t>
        <w:br/>
        <w:t>с даты направления письмен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В случае нарушения одной Стороной обязательств воздерживаться от запрещенных в данном разделе действий и/или неполучения другой Стороной в установленный контрактом (договором) срок подтверждения, что нарушения не произошло или не произойдет, другая Сторона имеет право отказаться от исполнения контракта (договора) в одностороннем порядке, направив письменное уведомление. Сторона, по чьей инициативе был расторгнут контракт (договор)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Стороны обязуются сообщать информацию о неисполнении (недобросовестном исполнении) должностных обязанностей со стороны руководителей, превышении должностных полномочий, о фактах вымогательства со стороны должностных лиц, необоснованных запретах и ограничениях, о фактах нарушения требований Положения о конфликте интересов. Информации, поступившей на горячую линию, обеспечивается конфиденциальный характер. Телефон «горячей линии»: 8 (33622) </w:t>
      </w:r>
      <w:r>
        <w:rPr>
          <w:rFonts w:cs="Times New Roman CYR" w:ascii="Times New Roman CYR" w:hAnsi="Times New Roman CYR"/>
          <w:bCs/>
          <w:sz w:val="28"/>
          <w:szCs w:val="28"/>
        </w:rPr>
        <w:t>4-04-04</w:t>
      </w:r>
      <w:r>
        <w:rPr>
          <w:rFonts w:cs="Times New Roman CYR" w:ascii="Times New Roman CYR" w:hAnsi="Times New Roman CYR"/>
          <w:sz w:val="28"/>
          <w:szCs w:val="28"/>
        </w:rPr>
        <w:t xml:space="preserve">.  7-60-71 электронный адрес «горячей линии» по противодействию коррупции: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gbus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b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Антикоррупционная оговорка для трудовых договоров заключаемых с работниками ГБУ СОК «Байконур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 «Работник»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, т.е. - не давать взятки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 вопреки законным интересам «Работодателя» в целях безвозмездного или с использованием преимуществ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оказания влияния на действия или решения каких-либо лиц (в т.ч. - должностных) и/или органов для получения неосновательных преимуществ, достижения иных противоправных це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«Работник» обязан уведомить «Работодателя» в случае обращения к нему каких-либо лиц в целях склонения его к совершению коррупционных правонарушений, а также в случае, если «Работнику» станет известно, что от имени «Работодателя» осуществляется организация (подготовка) и/или совершение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«Работник»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Ф и незамедлительно уведомить «Работодателя»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«Работнику» известно о том, что «Работодатель» не подвергает его взысканиям (в т.ч. - применению дисциплинарных взысканий), а также не производит неначисление премии или начисление премии в меньшем по отношению к максимально возможному размеру, если «Работник» сообщил «Работодателю» о предполагаемом факте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«Работнику» известно о том, что «Работодатель» стимулирует работников за представление подтверждённой информации о коррупцион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«Работником» принципов и требований Антикоррупционной политики учитывается при формировании кадрового резерва для выдвижения «Работника» на замещение вышестоящих должност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«Работник» предупрежден о возможности привлечения в установленном законодательством РФ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Ф, а также Антикоррупционной политик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«Работник» обязан воздерживаться от совершения и (или) участия в совершении коррупционных правонарушений в интересах или от имени организ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«Работник» обязан воздерживаться от поведения, которое может быть истолковано окружающими как готовность совершить или участвовать </w:t>
        <w:br/>
        <w:t>в совершении коррупционного правонарушения в интересах или от имени организ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9:00Z</dcterms:created>
  <dc:creator>ГБУ СОК</dc:creator>
  <dc:description/>
  <cp:keywords/>
  <dc:language>en-US</dc:language>
  <cp:lastModifiedBy>SV</cp:lastModifiedBy>
  <cp:lastPrinted>2022-06-23T09:57:00Z</cp:lastPrinted>
  <dcterms:modified xsi:type="dcterms:W3CDTF">2022-06-23T04:57:00Z</dcterms:modified>
  <cp:revision>13</cp:revision>
  <dc:subject/>
  <dc:title/>
</cp:coreProperties>
</file>