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начальника ГБУ СОК «Байконур»</w:t>
      </w:r>
    </w:p>
    <w:p>
      <w:pPr>
        <w:pStyle w:val="Normal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>18.01.2022</w:t>
      </w:r>
      <w:r>
        <w:rPr/>
        <w:t xml:space="preserve">   №  </w:t>
      </w:r>
      <w:r>
        <w:rPr>
          <w:u w:val="single"/>
        </w:rPr>
        <w:t xml:space="preserve">01-05/23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коррупции в Государственном бюджетном учреждении «Спортивно-оздоровительный комплекс «Байкон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5 годы</w:t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700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статьи 13.3 Федерального закона от 25 декабря 200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-ФЗ «О противодействии коррупции» (с изменениями), включая разработку и утверждение планов по предупреждению коррупции на 2022-2025гг. и/или внесение в них изме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далее ежегодно или по необходимости внесения в них измен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 за профилактику коррупционных и иных правонарушений в ГБУ СОК «Байконур»,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едупреждению коррупции в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 сотрудничество с отделом по работе с правоохранительными органами по вопросам противодействия и предупрежден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БУ СОК «Байконур»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и иных правонарушений в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В случае обнаружения обстоятельств, содержащих признаки уголовно-наказуемых       деяний в сфере закупок и контрактной системы, незамедлительное направление соответствующих материалов в прокуратуру комплекса «Байконур» для решения         вопроса об уголовном преследовании виновны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БУ СОК «Байконур»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и иных правонарушений в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ланов по предупреждению коррупции на 2020-2025 гг.  в ГБУ СОК «Байконур»  и/или внесение  в них изменений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января, </w:t>
            </w:r>
          </w:p>
          <w:p>
            <w:pPr>
              <w:pStyle w:val="Normal"/>
              <w:jc w:val="center"/>
              <w:rPr/>
            </w:pPr>
            <w:r>
              <w:rPr/>
              <w:t>далее по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и иных правонарушений в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реализация работы по антикоррупционному просвещению (проведение совещаний, занятий с работниками учреждения ГБУ СОК «Байконур»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о вопросам организации работы  по предупреждению коррупции), а также осуществление контроля за ее организ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 за профилактику коррупционных и иных правонарушений в ГБУ СОК «Байконур»,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едупреждению коррупции в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Организация и направление установленным порядком на повышение квалификации должностных лиц </w:t>
            </w:r>
            <w:r>
              <w:rPr>
                <w:bCs/>
                <w:color w:val="000000"/>
              </w:rPr>
              <w:t>ГБУ СОК «Байконур»</w:t>
            </w:r>
            <w:r>
              <w:rPr>
                <w:color w:val="000000"/>
                <w:spacing w:val="-8"/>
              </w:rPr>
              <w:t xml:space="preserve"> в обязанности, которых входит участие в противодействии коррупци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и законами, иными нормативными правовыми актами Российской Федерации и установленным порядк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Проведение периодической оценки коррупционных рисков в целях выявления сфер деятельности </w:t>
            </w:r>
            <w:r>
              <w:rPr>
                <w:bCs/>
              </w:rPr>
              <w:t>ГБУ СОК «Байконур»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2"/>
              </w:rPr>
              <w:t>наиболее подверженных таким рискам, и разработка соответствующих антикоррупционных  мер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 за профилактику коррупционных и иных правонарушений в ГБУ СОК «Байконур»,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едупреждению коррупции в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еализация работы по представлению сведений о своих доходах, расходах, об имуществе и обязательствах имущественного характера работников ГБУ СОК «Байконур», а также сведений о доходах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 за профилактику коррупционных и иных правонарушений в ГБУ СОК «Байконур»,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едупреждению коррупции в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законодательства Российской Федерации о противодействии коррупции, а также за реализацией мер по профилактике коррупционных правонарушений, в том числе наличие изданных локальных нормативных актов по урегулированию конфликта интересов, утверждения аффилированны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БУ СОК «Байконур»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и иных правонарушений в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профилактике и предупреждению коррупции на сайте ГБУ СОК «Байкону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воевременного обучения и повышения квалификации специалистов, занятых в сфере закупок, проводимых в установленном Федеральным законом от 05 апреля 2013 года № 44 – ФЗ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трудников с локальными и иными актами в сфере предупрежден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БУ СОК «Байконур»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и иных правонарушений в ГБУ СОК «Байкону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ое лицо за профилактику коррупционных и иных правонарушений                                                                              З.В.Горбач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3:00Z</dcterms:created>
  <dc:creator>ГБУ СОК</dc:creator>
  <dc:description/>
  <cp:keywords/>
  <dc:language>en-US</dc:language>
  <cp:lastModifiedBy>ГБУ СОК</cp:lastModifiedBy>
  <cp:lastPrinted>2022-01-12T09:36:00Z</cp:lastPrinted>
  <dcterms:modified xsi:type="dcterms:W3CDTF">2022-01-18T12:25:00Z</dcterms:modified>
  <cp:revision>25</cp:revision>
  <dc:subject/>
  <dc:title/>
</cp:coreProperties>
</file>