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начальника ГБУ СОК «Байконур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07.07.2022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01-05/130</w:t>
      </w:r>
    </w:p>
    <w:p>
      <w:pPr>
        <w:pStyle w:val="Normal"/>
        <w:autoSpaceDE w:val="false"/>
        <w:spacing w:lineRule="auto" w:line="240"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оговор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6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6"/>
          <w:szCs w:val="26"/>
        </w:rPr>
        <w:t>1. При исполнении обязательств по настоящему контракту Стороны,                                          их аффилированные лица, работники, а также лица, действующие от имени                                 и по поручению Сторон,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6"/>
          <w:szCs w:val="26"/>
        </w:rPr>
        <w:t>2. При исполнении обязательств по настоящему контракту Стороны,                                       их аффилированные лица, работники, а также лица, действующие от имени                                  и по поручению Сторон, не осуществляют действия, квалифицируемые как дача (получение) взятки, коммерческий подкуп, а также иные действия, нарушающие требования законодательства Российской Федерации и международных актов                            о противодействии коррупции, и обязуются принимать меры по недопущению любой возможности возникновения конфликта интересов в связи с исполнением условий настоящего контра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" w:name="Par5"/>
      <w:bookmarkEnd w:id="2"/>
      <w:r>
        <w:rPr>
          <w:rFonts w:cs="Times New Roman" w:ascii="Times New Roman" w:hAnsi="Times New Roman"/>
          <w:sz w:val="26"/>
          <w:szCs w:val="26"/>
        </w:rPr>
        <w:t xml:space="preserve">3. В случае возникновения у Стороны обоснованных подозрений, что произошло или может произойти нарушение каких-либ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й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</w:t>
      </w:r>
      <w:r>
        <w:rPr>
          <w:rFonts w:cs="Times New Roman" w:ascii="Times New Roman" w:hAnsi="Times New Roman"/>
          <w:sz w:val="26"/>
          <w:szCs w:val="26"/>
        </w:rPr>
        <w:t xml:space="preserve"> контракта, а также возникновение личной заинтересованности при исполнении настоящего контракта, которая приводит или может привести                                 к конфликту интересов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подтверждающие или дающие основание предполагать, что произошло или может произойти нарушение каких-либ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й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нтракта, а также возникновение личной заинтересованности при исполнении настоящего контракта, которая приводит                      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торона, получившая письменное уведомл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анное в </w:t>
      </w:r>
      <w:hyperlink w:anchor="Par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</w:t>
      </w:r>
      <w:r>
        <w:rPr>
          <w:rFonts w:cs="Times New Roman" w:ascii="Times New Roman" w:hAnsi="Times New Roman"/>
          <w:sz w:val="26"/>
          <w:szCs w:val="26"/>
        </w:rPr>
        <w:t xml:space="preserve"> контракта, обязана рассмотреть уведомление и сообщить другой Стороне об итогах его рассмотрения в течение 10 (десяти) дней с даты полу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тороны гарантируют осуществление надлежащего разбирательства                                  по фактам нару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й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нтракт</w:t>
      </w:r>
      <w:r>
        <w:rPr>
          <w:rFonts w:cs="Times New Roman" w:ascii="Times New Roman" w:hAnsi="Times New Roman"/>
          <w:sz w:val="26"/>
          <w:szCs w:val="26"/>
        </w:rPr>
        <w:t>а и применение эффективных мер по предотвращению возможных конфликт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 нарушения одной Стороной обязательств воздерживаться                                   от запрещенных в разделах настоящего контракта действий и (или) неполучения другой Стороной в установленный настоящим контрактом срок подтверждения,                     что нарушения не произошли или не произойдут, другая Сторона направляет информацию о фактах нарушений и материалы в компетентные органы                                       в соответствии с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0:00Z</dcterms:created>
  <dc:creator>mikhaylova_nf</dc:creator>
  <dc:description/>
  <cp:keywords/>
  <dc:language>en-US</dc:language>
  <cp:lastModifiedBy>ГБУ СОК</cp:lastModifiedBy>
  <dcterms:modified xsi:type="dcterms:W3CDTF">2022-07-11T06:57:00Z</dcterms:modified>
  <cp:revision>8</cp:revision>
  <dc:subject/>
  <dc:title/>
</cp:coreProperties>
</file>