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 Приложение № 2 к приказ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ика ГБУ СОК «Байконур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>01-05/174  от 25 ноября 2021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ложение о сотрудничестве ГБУ СОК «Байконур» с правоохранительными органами, функционирующими на комплексе «Байконур» по вопросам предупреждения корруп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5" w:hanging="0"/>
        <w:rPr/>
      </w:pPr>
      <w:r>
        <w:rPr>
          <w:sz w:val="28"/>
          <w:szCs w:val="28"/>
          <w:lang w:val="ru-RU"/>
        </w:rPr>
        <w:tab/>
        <w:t>1.1. Настоящее Положение разработано на основе статьи 13.3 Федерального закона от 25 декабря 2008 г. № 273-ФЗ «О противодействии коррупции и Антикорупционной политики ГБУ СОК «Байконур»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 Настоящее Положение устанавливает общие правила организации деятельности по взаимодействию с правоохранительными органами, функционирующими на комплексе «Байконур» (далее правоохранительные органы), содержит описание процесса взаимодействия ГБУ СОК «Байконур» с правоохранительными органами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Условия настоящего Положения, определяющие порядок взаимодействия ГБУ СОК «Байконур» с одной стороны и правоохранительных органов с другой стороны, распространяются на все структурные подразделения ГБУ СОК «Байконур» (Учреждение)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функции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2.1. Основной функцией является организация взаимодействие Учреждение с правоохранительными и контролирующими органами по вопросам предупреждения коррупции, профилактики правонарушений и преступлений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Цели и задачи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Основной целью настоящего Положения является содействие обеспечению законности, охраны прав и свобод граждан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Основными задачами являются: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существление взаимодействия с правоохранительными органами по своевременному реагированию на факты, приводящие к дестабилизации работы Учреждения.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Форма взаимодействия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Принятие на себя Учреждением публичного обязательства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. Сообщение в соответствующие правоохранительные органы о случаях совершения коррупционных правонарушений, о которых стало известно Учреждению, закреплена за Начальником Учреждения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Организация принимает на себя обязательство воздержаться от каких-либо санкций в отношении своих работников, сообщивших в правоохранительные органы,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4. Оказание содействия уполномоченным представителем контрольно-надзорных и правоохранительных органов при проведении ими инспекционных проверок деятельности Учреждения по вопросам предупреждения коррупции. </w:t>
      </w:r>
    </w:p>
    <w:p>
      <w:pPr>
        <w:pStyle w:val="Normal"/>
        <w:ind w:left="0" w:right="-5" w:hanging="0"/>
        <w:rPr/>
      </w:pPr>
      <w:r>
        <w:rPr>
          <w:sz w:val="28"/>
          <w:szCs w:val="28"/>
          <w:lang w:val="ru-RU"/>
        </w:rPr>
        <w:tab/>
        <w:t>4.5. Оказание  содействия полномочным представителем правоохранительных органов при проведении мероприятий по пе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6. Руководству Учрежд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7.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бязанности работодателя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ересечению коррупционных правонарушений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бязанности работников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1. Соблюдать установленные правила внутреннего трудового распорядка, должностные инструкции, порядок работы со служебной конфиденциальной информацией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2. Соблюдать установленный порядок работы со сведениям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3. Информировать руководство Учреждения и правоохранительные органы о готовящемся или совершенном преступлении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тветственность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1. Работники Учреждения несут персональную ответственность:</w:t>
      </w:r>
    </w:p>
    <w:p>
      <w:pPr>
        <w:pStyle w:val="Normal"/>
        <w:ind w:left="0" w:right="-5" w:hanging="0"/>
        <w:rPr/>
      </w:pPr>
      <w:r>
        <w:rPr>
          <w:sz w:val="28"/>
          <w:szCs w:val="28"/>
          <w:lang w:val="ru-RU"/>
        </w:rPr>
        <w:tab/>
        <w:t>- за разглашение конфиденциальных сведений, полученных при работе с документами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а несоблюдение установленных правил внутреннего трудового распорядка, должностные инструкции, порядка работы со служебной информацией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 за сокрытие ставших известными фактов о  преступлениях коррупционного характера, не информирование о них руководству Учреждения и правоохранительные органы.</w:t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"/>
        <w:ind w:left="0" w:right="-5" w:hanging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______________________________________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"/>
      <w:ind w:left="413" w:right="-5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5:00Z</dcterms:created>
  <dc:creator>ГБУ СОК</dc:creator>
  <dc:description/>
  <cp:keywords/>
  <dc:language>en-US</dc:language>
  <cp:lastModifiedBy>ГБУ СОК</cp:lastModifiedBy>
  <cp:lastPrinted>2021-11-25T11:26:00Z</cp:lastPrinted>
  <dcterms:modified xsi:type="dcterms:W3CDTF">2021-11-25T11:30:00Z</dcterms:modified>
  <cp:revision>31</cp:revision>
  <dc:subject/>
  <dc:title/>
</cp:coreProperties>
</file>