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  <w:u w:val="single"/>
        </w:rPr>
        <w:t>09 апреля 2021г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05/7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«Антикоррупционную политику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  № 273-ФЗ «О противодействии коррупции», Указа Президента РФ от 02.04.2013 № 309 «О мерах по реализации отдельных положений Федерального закона «О противодействии коррупции», согласно Методическим рекомендациях по разработке и принятию организациями мер по предупреждению и противодействию коррупции, утвержденным Министерством труда и социальной защиты РФ от 08.11.20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Антикоррупционную политику ГБУ СОК «Байконур», утвержденную приказом от 06.07.2017 № 01-05/159 «Антикоррупционная политика ГБУ СОК «Байконур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 5.1.1. раздела 5 «Антикоррупционные мероприятия и порядок их применения в учреждении» в новой редакции: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5.1.1. </w:t>
      </w:r>
      <w:r>
        <w:rPr>
          <w:color w:val="000000"/>
          <w:sz w:val="28"/>
          <w:szCs w:val="28"/>
        </w:rPr>
        <w:t xml:space="preserve">В части нормативного обеспечения, закрепления стандартов поведения и декларации намерений: 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Антикоррупционной политики о мерах по предупреждению коррупции – Антикоррупционная политика в Учреждени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епление соответствующих положений в должностных инструкциях работников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 антикоррупционных положений в трудовые договора с работниками;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ие в договоры, связанные с хозяйственной деятельностью организации, стандартной антикоррупционной оговор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полномоченным должностным лицом (структурным подразделением) антикоррупционной экспертизы коллективного договора Учреждения, его проекта и дополнительных соглашений к нему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и необходимости иных локальных нормативных актов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ветственному за профилактику коррупционных и иных правонарушений в ГБУ СОК «Байконур» Горбачевой З.В. довести настоящий приказ до всех работников учреждения -  под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Бухгалтеру  Карелиной С.А  разместить данный приказ на официальном сайте ГБУ СОК «Байкон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ГБУ СОК</dc:creator>
  <dc:description/>
  <cp:keywords/>
  <dc:language>en-US</dc:language>
  <cp:lastModifiedBy>ГБУ СОК</cp:lastModifiedBy>
  <cp:lastPrinted>2021-04-08T16:14:00Z</cp:lastPrinted>
  <dcterms:modified xsi:type="dcterms:W3CDTF">2021-04-13T06:40:00Z</dcterms:modified>
  <cp:revision>12</cp:revision>
  <dc:subject/>
  <dc:title/>
</cp:coreProperties>
</file>