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-ОЗДОРОВИТЕЛЬНЫЙ КОМПЛЕКС «БАЙКОНУР»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(ГБУ СОК «БАЙКОНУР»)</w:t>
      </w:r>
    </w:p>
    <w:p>
      <w:pPr>
        <w:pStyle w:val="Heading1"/>
        <w:ind w:left="0" w:hanging="0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5 ноября 2021г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01-05/17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предупрежден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 СОК «Байкон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 Федерального закона от 25 декабря 2008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 труда и социальной защиты Российской Федерации от 08 ноября 2013 года,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вести в действие в новой редакции Антикоррупционную политику ГБУ СОК «Байконур» (Приложение №1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 ввести в действие в новой редакции Положение о сотрудничестве ГБУ СОК «Байконур» с правоохранительными органами функционирующими на комплексе «Байконур» по вопросам предупреждения коррупции (Приложение №2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за профилактику коррупционных и иных правонарушений   в ГБУ СОК «Байконур» Горбачевой З.В. довести настоящий приказ до всех работников учреждения – под роспис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изнать утратившим силу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Приказ начальника ГБУ СОК «Байконур» от 06 июля 2017 года    № 01-05/159 « Об утверждении Антикоррупционной политики ГБУ СОК «Байконур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Редакцию Положение о сотрудничестве ГБУ СОК «Байконур» с правоохранительными органами функционирующими на комплексе «Байконур» по вопросам предупреждения коррупции, утвержденную  приказом начальника  от 24 апреля 2018 года  № 01-05/92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5.   Бухгалтеру      Карелиной С.А.     разместить    на   официальном сайте ГБУ СОК «Байконур» данный приказ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6.  Контроль   за   исполнением настоящего приказа оставляю 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ГБУ СОК «Байконур»                                                        Б.Р.Мусае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5:00Z</dcterms:created>
  <dc:creator>ГБУ СОК</dc:creator>
  <dc:description/>
  <cp:keywords/>
  <dc:language>en-US</dc:language>
  <cp:lastModifiedBy>ГБУ СОК</cp:lastModifiedBy>
  <dcterms:modified xsi:type="dcterms:W3CDTF">2021-11-25T11:32:00Z</dcterms:modified>
  <cp:revision>4</cp:revision>
  <dc:subject/>
  <dc:title/>
</cp:coreProperties>
</file>