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ИВНО-ОЗДОРОВИТЕЛЬНЫЙ КОМПЛЕКС «БАЙКОНУР»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(ГБУ СОК «БАЙКОНУР»)</w:t>
      </w:r>
    </w:p>
    <w:p>
      <w:pPr>
        <w:pStyle w:val="Heading1"/>
        <w:ind w:left="0" w:hanging="0"/>
        <w:rPr>
          <w:szCs w:val="32"/>
        </w:rPr>
      </w:pPr>
      <w:r>
        <w:rPr>
          <w:szCs w:val="32"/>
        </w:rPr>
        <w:t>П Р И К А З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ind w:left="1276" w:hanging="1276"/>
        <w:rPr/>
      </w:pPr>
      <w:r>
        <w:rPr>
          <w:color w:val="000000"/>
          <w:sz w:val="28"/>
          <w:szCs w:val="28"/>
        </w:rPr>
        <w:t xml:space="preserve">16 декабря 2020 г.                                                                                  01-05/168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предупреждению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 СОК «Байкону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рамках исполнения Федерального Закона от 25 декабря 2008 г.          № 273-ФЗ «О противодействии коррупции», </w:t>
      </w: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и ввести в действ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ан мероприятий по предупреждению коррупции в ГБУ СОК «Байконур»  на 2021 год   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о проведению обучающих и просветительских мероприятий, семинарных занятий, лекций и бесед в сфере профилактике по предупреждению коррупционных и иных правонарушений в деятельности ГБУ СОК «Байконур» в 2021 году   (Приложение № 2)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sz w:val="28"/>
          <w:szCs w:val="28"/>
        </w:rPr>
        <w:tab/>
        <w:t xml:space="preserve"> 2.  Ответственному за профилактику коррупционных и иных правонарушений в ГБУ СОК «Байконур» Горбачевой З.В. довести  настоящий  приказ    до    председателя   и     членов комиссии   по  предупреждению коррупции   в   ГБУ СОК «Байконур»  -   под росп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Бухгалтеру  Карелиной С.А  разместить данный приказ на официальном сайте ГБУ СОК «Байконур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 за  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БУ СОК «Байконур»                                                 Б.Р. Му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8:00Z</dcterms:created>
  <dc:creator>ГБУ СОК</dc:creator>
  <dc:description/>
  <cp:keywords/>
  <dc:language>en-US</dc:language>
  <cp:lastModifiedBy>ГБУ СОК</cp:lastModifiedBy>
  <dcterms:modified xsi:type="dcterms:W3CDTF">2020-12-17T12:49:00Z</dcterms:modified>
  <cp:revision>17</cp:revision>
  <dc:subject/>
  <dc:title/>
</cp:coreProperties>
</file>