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БЮДЖЕТНОЕ УЧРЕЖДЕНИЕ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ПОРТИВНО-ОЗДОРОВИТЕЛЬНЫЙ КОМПЛЕКС «БАЙКОНУР»</w:t>
      </w:r>
    </w:p>
    <w:p>
      <w:pPr>
        <w:pStyle w:val="Heading1"/>
        <w:ind w:left="0" w:hanging="0"/>
        <w:rPr>
          <w:sz w:val="28"/>
          <w:szCs w:val="28"/>
        </w:rPr>
      </w:pPr>
      <w:r>
        <w:rPr>
          <w:sz w:val="28"/>
          <w:szCs w:val="28"/>
        </w:rPr>
        <w:t>(ГБУ СОК «БАЙКОНУР»)</w:t>
      </w:r>
    </w:p>
    <w:p>
      <w:pPr>
        <w:pStyle w:val="Heading1"/>
        <w:ind w:left="0" w:hanging="0"/>
        <w:rPr>
          <w:szCs w:val="32"/>
        </w:rPr>
      </w:pPr>
      <w:r>
        <w:rPr>
          <w:szCs w:val="32"/>
        </w:rPr>
        <w:t>П Р И К А З</w:t>
      </w:r>
    </w:p>
    <w:p>
      <w:pPr>
        <w:pStyle w:val="Normal"/>
        <w:tabs>
          <w:tab w:val="clear" w:pos="708"/>
          <w:tab w:val="left" w:pos="-993" w:leader="none"/>
        </w:tabs>
        <w:ind w:left="1276" w:hanging="1276"/>
        <w:rPr>
          <w:color w:val="000000"/>
        </w:rPr>
      </w:pPr>
      <w:r>
        <w:rPr>
          <w:color w:val="000000"/>
          <w:sz w:val="28"/>
          <w:szCs w:val="28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-993" w:leader="none"/>
        </w:tabs>
        <w:ind w:left="1276" w:hanging="1276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22 октября 2020 г</w:t>
      </w:r>
      <w:r>
        <w:rPr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color w:val="000000"/>
          <w:sz w:val="28"/>
          <w:szCs w:val="28"/>
          <w:u w:val="single"/>
        </w:rPr>
        <w:t>01-05/144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иказ  начальника ГБУ СОК «Байконур»        от 06 июля 2017 г. № 01-05/162 «Об утверждении порядка оценки коррупционных риск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 рамках исполнения Федерального Закона от 25 декабря 2008 г.          № 273-ФЗ «О противодействии коррупции», </w:t>
      </w:r>
      <w:r>
        <w:rPr>
          <w:b/>
          <w:sz w:val="28"/>
          <w:szCs w:val="28"/>
        </w:rPr>
        <w:t>приказываю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ункт 1 приказа  начальника ГБУ СОК «Байконур» от 06 июля 2017 г. № 01-05/162 «Об утверждении порядка оценки коррупционных рисков» изложить в ново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1. Утвердить и ввести в действи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Оценку коррупционных рисков в деятельности ГБУ СОК «Байконур» (Приложение № 1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арту коррупционных рисков ГБУ СОК «Байконур»             (Приложение № 2).»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 Ответственному за профилактику коррупционных и иных правонарушений в ГБУ СОК «Байконур» Горбачевой З.В. довести настоящий приказ до всех работников учреждения -  под роспис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3.  Бухгалтеру  Карелиной С.А  разместить данный приказ на официальном сайте ГБУ СОК «Байконур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  за   исполнением настоящего приказа оставляю за соб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Начальник ГБУ СОК «Байконур»                                                 Б.Р. Муса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hanging="0"/>
      <w:jc w:val="center"/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qFormat/>
    <w:rPr>
      <w:b/>
      <w:bCs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9:19:00Z</dcterms:created>
  <dc:creator>ГБУ СОК</dc:creator>
  <dc:description/>
  <cp:keywords/>
  <dc:language>en-US</dc:language>
  <cp:lastModifiedBy>ГБУ СОК</cp:lastModifiedBy>
  <dcterms:modified xsi:type="dcterms:W3CDTF">2020-10-22T12:34:00Z</dcterms:modified>
  <cp:revision>8</cp:revision>
  <dc:subject/>
  <dc:title/>
</cp:coreProperties>
</file>