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начальника ГБУ СОК «Байконур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1-05/143 от 22 октября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работников Государственного бюджетного учреждения « Спортивно-оздоровительный комплекс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исьменные заявления о предполагаемых преступлениях принимаются в правоохранительных органах независимо от места и времени совершения их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журной части органов внутренних дел, приемной органов прокуратуры комплекса Байконур,  ФСБ Вас обязаны выслушать и принять сообщение, при этом Вам следует поинтересоваться фамилией, должностью и рабочим телефоном сотрудников, принявшего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имеете право получа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я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Ф, осуществляющую прокурорский надзор за деятельностью правоохранительных органах и силовые 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4:00Z</dcterms:created>
  <dc:creator>ГБУ СОК</dc:creator>
  <dc:description/>
  <cp:keywords/>
  <dc:language>en-US</dc:language>
  <cp:lastModifiedBy>ГБУ СОК</cp:lastModifiedBy>
  <cp:lastPrinted>2020-10-19T14:59:00Z</cp:lastPrinted>
  <dcterms:modified xsi:type="dcterms:W3CDTF">2020-10-22T12:36:00Z</dcterms:modified>
  <cp:revision>6</cp:revision>
  <dc:subject/>
  <dc:title/>
</cp:coreProperties>
</file>