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16.12.2020</w:t>
      </w:r>
      <w:r>
        <w:rPr/>
        <w:t xml:space="preserve">   №  </w:t>
      </w:r>
      <w:r>
        <w:rPr>
          <w:u w:val="single"/>
        </w:rPr>
        <w:t xml:space="preserve">01-05/168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коррупции в Государственном бюджетном учреждении «Спортивно-оздоровительный комплекс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00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статьи 13.3 Федерального закона от 25 декабря 200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 (с изменениями), включая разработку и утверждение планов по предупреждению коррупции на 2019-2021гг. и/или внесение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алее ежегодно или по необходимости внесения в них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отрудничество с отделом по работе с правоохранительными органами по вопросам противодействия и предупрежд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ведения до сведения работников положений общепризнанных этических норм при исполнении трудовых обязанно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ерсональных данных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аправление установленным порядком на повышение квалификации должностных лиц учреждения, в обязанности которых входят участие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и законами, иными нормативными правовыми актами Российской Федерации и установленным поряд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работы по представлению сведений о своих доходах, расходах, об имуществе и обязательствах имущественного характера начальником ГБУ СОК «Байконур», а также сведений о доходах расходах, об имуществе и обязательствах имущественного характера своих супруги (супруга) и несовершеннолетних детей в соответствии с нормативными правовыми актами Российской Федерации и администрации города Байкон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 ГБУ СОК «Байконур» по антикоррупционной тематике ( проведение конференций, чтение лекций на предмет профилактики  коррупционных правонарушений и урегулирования конфликта интересов, выявления причин проявления коррупции и их устра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профилактику коррупционных и иных правонарушений в ГБУ СОК «Байконур»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иодической оценки коррупционных рисков в целях выявления сфер наиболее подверженных таким рискам, и разработка соответствующих антикоррупционных 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установленным локальным нормативным актом, порядко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едупреждению коррупции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, в том числе наличие изданных локальных нормативных актов по урегулированию конфликта интересов, утверждения аффилированны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филактике и предупреждению коррупции на сайте ГБУ СОК «Байкону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обучения и повышения квалификации специалистов, занятых в сфере закупок, проводимых в установленном Федеральным законом от 05 апреля 2013 года № 44 – ФЗ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трудников с локальными и иными актами в сфере предупрежд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СОК «Байконур»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правоохранительным органам в проведении проверок информации по вопросам предупреждения корруп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ГБУ СОК «Байконур», заместитель начальника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 в ГБУ СОК «Байкону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 за профилактику коррупционных и иных правонарушений                                                                              З.В.Горбач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ГБУ СОК</dc:creator>
  <dc:description/>
  <cp:keywords/>
  <dc:language>en-US</dc:language>
  <cp:lastModifiedBy>ГБУ СОК</cp:lastModifiedBy>
  <cp:lastPrinted>2020-12-15T14:22:00Z</cp:lastPrinted>
  <dcterms:modified xsi:type="dcterms:W3CDTF">2020-12-17T06:47:00Z</dcterms:modified>
  <cp:revision>7</cp:revision>
  <dc:subject/>
  <dc:title/>
</cp:coreProperties>
</file>