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/>
      </w:pPr>
      <w:r>
        <w:rPr>
          <w:color w:val="000000"/>
          <w:sz w:val="28"/>
          <w:szCs w:val="28"/>
          <w:u w:val="single"/>
        </w:rPr>
        <w:t>22 октября 2020 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05/14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о – правовых актов по профилактике и предупреждению коррупции 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мках исполнения Федерального Закона от 25 декабря 2008 г.          № 273-ФЗ 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ение о защите работников, сообщивших о коррупционных правонарушениях в деятельности Государственного бюджетного учреждения «Спортивно-оздоровительный комплекс «Байконур»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рядок обращения работников Государственного бюджетного учреждения «Спортивно-оздоровительный комплекс «Байконур» в правоохранительные органы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профилактику коррупционных и иных правонарушений в ГБУ СОК «Байконур» Горбачевой З.В. довести настоящий приказ до всех работников учреждения -  под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Бухгалтеру  Карелиной С.А  разместить  данный приказ на официальном сайте ГБУ СОК «Байкону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  за   исполнением настоящего приказа оставляю за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ГБУ СОК «Байконур»                                                 Б.Р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8:00Z</dcterms:created>
  <dc:creator>ГБУ СОК</dc:creator>
  <dc:description/>
  <cp:keywords/>
  <dc:language>en-US</dc:language>
  <cp:lastModifiedBy>ГБУ СОК</cp:lastModifiedBy>
  <dcterms:modified xsi:type="dcterms:W3CDTF">2020-10-22T12:35:00Z</dcterms:modified>
  <cp:revision>5</cp:revision>
  <dc:subject/>
  <dc:title>ГОСУДАРСТВЕННОЕ БЮДЖЕТНОЕ УЧРЕЖДЕНИЕ</dc:title>
</cp:coreProperties>
</file>