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080" w:leader="none"/>
        </w:tabs>
        <w:ind w:left="1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ind w:left="1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тверждено приказом</w:t>
      </w:r>
    </w:p>
    <w:p>
      <w:pPr>
        <w:pStyle w:val="Normal"/>
        <w:tabs>
          <w:tab w:val="clear" w:pos="708"/>
          <w:tab w:val="left" w:pos="900" w:leader="none"/>
        </w:tabs>
        <w:ind w:left="1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Начальника ГБУ СОК «Байконур»</w:t>
      </w:r>
    </w:p>
    <w:p>
      <w:pPr>
        <w:pStyle w:val="Normal"/>
        <w:tabs>
          <w:tab w:val="clear" w:pos="708"/>
          <w:tab w:val="left" w:pos="900" w:leader="none"/>
        </w:tabs>
        <w:ind w:left="114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1-05/144 от 22 октября 2020года</w:t>
      </w:r>
    </w:p>
    <w:p>
      <w:pPr>
        <w:pStyle w:val="Normal"/>
        <w:tabs>
          <w:tab w:val="clear" w:pos="708"/>
          <w:tab w:val="left" w:pos="900" w:leader="none"/>
        </w:tabs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140" w:hanging="0"/>
        <w:jc w:val="center"/>
        <w:rPr>
          <w:b/>
          <w:b/>
        </w:rPr>
      </w:pPr>
      <w:r>
        <w:rPr>
          <w:b/>
        </w:rPr>
        <w:t>Карта коррупционных рисков</w:t>
      </w:r>
    </w:p>
    <w:p>
      <w:pPr>
        <w:pStyle w:val="Normal"/>
        <w:tabs>
          <w:tab w:val="clear" w:pos="708"/>
          <w:tab w:val="left" w:pos="900" w:leader="none"/>
        </w:tabs>
        <w:ind w:left="1140" w:hanging="0"/>
        <w:jc w:val="center"/>
        <w:rPr>
          <w:b/>
          <w:b/>
        </w:rPr>
      </w:pPr>
      <w:r>
        <w:rPr>
          <w:b/>
        </w:rPr>
        <w:t>ГБУ СОК «Байконур»</w:t>
      </w:r>
    </w:p>
    <w:p>
      <w:pPr>
        <w:pStyle w:val="Normal"/>
        <w:tabs>
          <w:tab w:val="clear" w:pos="708"/>
          <w:tab w:val="left" w:pos="900" w:leader="none"/>
        </w:tabs>
        <w:ind w:left="1140" w:hanging="0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76"/>
        <w:gridCol w:w="2160"/>
        <w:gridCol w:w="2880"/>
        <w:gridCol w:w="1260"/>
        <w:gridCol w:w="3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дпроце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ритические 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ов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тепень риска (низкая, средняя, высока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ГБУ СОК «Байконур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- составление, заполнение документов, справок, отчет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 к информации содержащий персональные данные или относящиеся к коммерческой тайне, связанных с неслужебными отно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, заместитель начальника,  главный бухгалтер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бухгалтер, экономист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, заведующий спортивным сооружением, заведующий центральным складом, специалист по ОТ, касс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ов на крайне невыгодных условиях в корыстных целя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тие информации третьим лица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недостоверной отчет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ытие информ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лужебного положения с целью получения личной выгоды или своих родственников либо иной личной заинтересов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, реализация утвержденной антикоррупционной политике ГБУ СОК «Байконур», разъяснения работникам ГБУ СОК «Байконур» мер ответственности за совершение коррупционных  правонарушений, перераспределение функций между сотрудниками подразделениями, привлечение к разработке нормативных правовых актов рабочих групп, комисс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заработной пла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и инвентаризация материальных средст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 к информации содержащий персональные данные или относящиеся к коммерческой та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недостоверной информ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ытие фактических показате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лашение информ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лужебного положения с целью получения личной выгод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воевременная постановка на регистрационный учет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шлено досрочное списание материальных средств и расходных материалов с регистрационного уче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регулярного контроля наличия и сохранения иму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возможном совершении или фактически совершенном коррупционном правонарушении, о факте склонения к совершению коррупционного правонаруш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ответственности за совершенное коррупционное правонаруш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контролю за деятельностью структурных подразделений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 перераспределении функций в отношении работника или введения дополнительных огранич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ополнительных форм отчетности должностных лиц о результатах принятых ре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работу и перевод работников, оплата труд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ужебной информаци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на работу и перевод внутри Учре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служебной информации третьим лиц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, главный бухгалтер, бухгалтер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портивным соору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не предусмотренных законом преимуществ (протекционизм, семейственность) для поступления на работу или перевод в Учрежд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рабочего времени в полном объеме в случае, когда работник фактически отсутствует на рабочем мес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в личных интересах информации, полученной 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ытка несанкционированного доступа к информационным ресурс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алчива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еседования при приеме на работу и переводе внутри Учре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принятию решений представителей структурных подразделений Учре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я с нормативными документами, регламентирующими  вопросы предупреждения и противодействия коррупции в Учреждении и ответственность за наруш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 по вопросам разглашения или предоставления служебной информ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за дисциплиной работников, правильностью ведения таб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закупок, заключение договоров (контрактов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закупок, заключение контрактов и других гражданско-правовых договоров на поставку товаров, выполнение работ, оказание услуг для нужд  Учре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тче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онтрактной службы, члены приемоч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ановка мнимых приоритетов по предмету, объема, срокам удовлетворения потреб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бъема необходимых средст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основанное расширение (ограничение) круга возможных поставщик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основанное расширение (ограничение)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основанное завышение (занижение) цены объекта закуп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ие сделок с нарушением установленного порядка требований закона в личных интерес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ов без соблюдения установленной процедур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заведомо ложных сведений о проведении мониторинга цен на товары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объявление о намерении совершения закупок, выполнение всех работ и услуг, необходимых для обеспечения деятельности Учре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ркетингового исследования рынка товаров (работ, услуг) перед принятием решения о закупках или подписанием договоров на выполнение работ или оказание услуг с исполнителе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должностных лиц законодательства, регулирующего вопросы корруп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ополнительных форм отчетности должностных лиц о результатах принятых решений, размещение на официальном сайте информации и документации о совершении сдел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качество труда работников ГБУ СОК «Байконур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ирующие выплаты за качество труда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портивным соору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- неправомерность установления выплат стимулирую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рассмотрению и установлению выплат стимулирующего характера для работников ГБУ СОК «Байкону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юридических и физических ли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 обращ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ча ответа на обра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установленного порядка рассмотрения обращений граждан и юридических лиц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ование от физических и юридических лиц информации, предоставление которой не предусмотрено действующим законодатель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должностных лиц рассматривающих обращения, нормативных актов регулирующих порядок рассмотрения об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возникновения конфликтов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работники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оставление сведений о возможности возникновения конфликта интере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ытие информации о конфликте интере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есение ущерба учреждению действиями, связанными с конфликтом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и внеплановых лекций (бесед) с работниками Учреждения по Антикоррупционной политике учреждения. Размещение информации на официальном интернет-сайте Учреждения. Рассмотрение вопроса о перераспределении функций в отношении работника или введения дополнительных ограничений.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8:00Z</dcterms:created>
  <dc:creator>ГБУ СОК</dc:creator>
  <dc:description/>
  <cp:keywords/>
  <dc:language>en-US</dc:language>
  <cp:lastModifiedBy>ГБУ СОК</cp:lastModifiedBy>
  <cp:lastPrinted>2019-04-19T15:15:00Z</cp:lastPrinted>
  <dcterms:modified xsi:type="dcterms:W3CDTF">2020-10-22T12:32:00Z</dcterms:modified>
  <cp:revision>28</cp:revision>
  <dc:subject/>
  <dc:title/>
</cp:coreProperties>
</file>