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1.12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01-05/2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иодической оценке коррупционных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реализации  положений Федерального закона   от   25.12.2008     № 273-ФЗ   « О   противодействии коррупции»,   Указа   Президента   РФ   от 02.04.2013    № 309   «О    мерах     по     реализации      отдельных положений Федерального     закона   « О    противодействии    коррупции»,      согласно Методическим рекомендациях по разработке и принятию организациями мер по    предупреждению    и    противодействию     коррупции,    утвержденным Министерством труда и социальной защиты РФ от 08.11.2013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 и   ввести в действие   с  31 декабря  2019 года  Перечень должностей   работников   ГБУ    СОК   «Байконур», связанных    с   высоким коррупционном  риском  (приложение  №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 Руководителям структурных подразделений  ГБУ  СОК  «Байконур» довести   настоящий   приказ   до   сведения   подчиненных -  под  росп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 Бухгалтеру  Карелиной С.А  разместить   на официальном сайте ГБУ СОК «Байконур» данный прик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 Контроль   за   исполнением настоящего приказа оставляю 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ГБУ СОК «Байконур»                                                 Б.Р.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1:00Z</dcterms:created>
  <dc:creator>ГБУ СОК</dc:creator>
  <dc:description/>
  <cp:keywords/>
  <dc:language>en-US</dc:language>
  <cp:lastModifiedBy>SV</cp:lastModifiedBy>
  <cp:lastPrinted>2020-01-22T15:40:00Z</cp:lastPrinted>
  <dcterms:modified xsi:type="dcterms:W3CDTF">2020-01-23T05:19:00Z</dcterms:modified>
  <cp:revision>15</cp:revision>
  <dc:subject/>
  <dc:title/>
</cp:coreProperties>
</file>