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УЧРЕЖД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О-ОЗДОРОВИТЕЛЬНЫЙ КОМПЛЕКС «БАЙКОНУР»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(ГБУ СОК «БАЙКОНУР»)</w:t>
      </w:r>
    </w:p>
    <w:p>
      <w:pPr>
        <w:pStyle w:val="Heading1"/>
        <w:ind w:left="0" w:hanging="0"/>
        <w:rPr>
          <w:szCs w:val="32"/>
        </w:rPr>
      </w:pPr>
      <w:r>
        <w:rPr>
          <w:szCs w:val="32"/>
        </w:rPr>
        <w:t>П Р И К А З</w:t>
      </w:r>
    </w:p>
    <w:p>
      <w:pPr>
        <w:pStyle w:val="Normal"/>
        <w:tabs>
          <w:tab w:val="clear" w:pos="708"/>
          <w:tab w:val="left" w:pos="-993" w:leader="none"/>
        </w:tabs>
        <w:ind w:left="1276" w:hanging="1276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-993" w:leader="none"/>
        </w:tabs>
        <w:ind w:left="1276" w:hanging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05 августа 2021</w:t>
      </w:r>
      <w:r>
        <w:rPr>
          <w:color w:val="000000"/>
          <w:sz w:val="28"/>
          <w:szCs w:val="28"/>
        </w:rPr>
        <w:t xml:space="preserve">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01-05/12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 по предупреждению корруп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БУ СОК «Байкону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ложением Федерального закона от 25 декабря   2008 года № 273-ФЗ «О противодействии коррупции», согласно Методическим рекомендациям по разработке и принятию организациями мер по предупреждению и противодействию коррупции, утвержденными Министерством труда и социальной защиты Российской Федерации              от 08 ноября 2013 года, </w:t>
      </w: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Утвердить  и   ввести    в   действие    Положение о работе «Ящика для уведомлений по фактам предупреждения коррупции и возникновения конфликта интересов» для письменных обращений работников ГБУ СОК «Байконур» и иных физических и юридических лиц (их представителей) (приложение № 1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и ввести в действие Журнал регистрации вскрытия ящика для уведомлений по фактам предупреждения коррупции и возникновения конфликта интересов (Приложение № 2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 Ответственному  за профилактику  коррупционных и иных правонарушений Горбачевой З.В.   довести   настоящий  приказ до всех работников учреждения     -   под роспи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 Бухгалтеру  Карелиной С.А. разместить  на официальном сайте  ГБУ СОК «Байконур» данный прика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 Контроль   за   исполнением настоящего приказа оставляю 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ГБУ СОК «Байконур»                                                 Б.Р. Мус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08:00Z</dcterms:created>
  <dc:creator>ГБУ СОК</dc:creator>
  <dc:description/>
  <cp:keywords/>
  <dc:language>en-US</dc:language>
  <cp:lastModifiedBy>ГБУ СОК</cp:lastModifiedBy>
  <cp:lastPrinted>2021-08-04T15:31:00Z</cp:lastPrinted>
  <dcterms:modified xsi:type="dcterms:W3CDTF">2021-08-31T07:44:00Z</dcterms:modified>
  <cp:revision>13</cp:revision>
  <dc:subject/>
  <dc:title/>
</cp:coreProperties>
</file>