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 Приказом Начальника ГБУ СОК «Байконур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01-05/69 от 09.04.2014 года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организации и защиты объектов ГБУ СОК «Байконур» от возможных террористических угроз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.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тветственность за обеспечение антитеррористической защиты ГБУ СОК «Байконур» несет его руководитель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охраной ГБУ СОК «Байконур» подразумевается комплекс мер, направленных на своевременное выявление угроз и предотвращение нападения на объекты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3. Охрана ГБУ СОК «Байконур» осуществляется штатными сторожами и техническим персоналом.</w:t>
        <w:br/>
        <w:t>1.4. Лица, имеющие непосредственный доступ к организации системы охраны, предупреждаются администрацией ГБУ СОК «Байконур» о недопустимости разглашения сведений о режиме охраны ГБУ СОК «Байконур» и правилах использования технических средств охраны (ТСО).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. Начальник ГБУ СОК «Байконур» обяза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овать охрану ГБУ СОК «Байконур» и проводить регулярные, а также внеплановые проверки организации его охраны, технической укрепленности, оснащенности средствами пожарно-охранной сигнализации (ПОС);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оводить совместно с руководителем структурного подразделения  (или лицом, назначенным приказом по учреждению ответственным за безопасность) детальный анализ особенностей охраны ГБУ СОК «Байконур» с определением уязвимых мест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овать разработку планов обеспечения безопасности ГБУ СОК «Байконур»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);</w:t>
      </w:r>
    </w:p>
    <w:p>
      <w:pPr>
        <w:pStyle w:val="Normal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овать обучение руководящего состава, персонала ГБУ СОК «Байконур», и работников сооружения, действиям при возникновении чрезвычайных ситуаций;</w:t>
      </w:r>
    </w:p>
    <w:p>
      <w:pPr>
        <w:pStyle w:val="Normal"/>
        <w:ind w:left="75" w:right="75"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 Директора сооруж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иректорам сооружения обеспечивать контроль за неразглашением особенностей функционирования аппаратуры сигнализации и связи; разъяснять персоналу объекта необходимость соблюдения этого требования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водить совместно с лицом, назначенным ответственным за безопасность структурного подразделения тренировки со сторожами и техперсоналом и персоналом ГБУ СОК «Байконур»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пускной  режим в ГБУ СОК «Байконур».</w:t>
      </w:r>
    </w:p>
    <w:p>
      <w:pPr>
        <w:pStyle w:val="Normal"/>
        <w:ind w:right="7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пускной режим осуществляется:</w:t>
      </w:r>
    </w:p>
    <w:p>
      <w:pPr>
        <w:pStyle w:val="Normal"/>
        <w:ind w:right="7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в рабочее время (дежурным администратором с _7__ ч .45__ мин. до _21_ ч. _45_ мин.);</w:t>
      </w:r>
    </w:p>
    <w:p>
      <w:pPr>
        <w:pStyle w:val="Normal"/>
        <w:ind w:right="7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в ночное время (сторожами с__21__ч.__45__мин. до_7__ч._45___мин.);</w:t>
      </w:r>
    </w:p>
    <w:p>
      <w:pPr>
        <w:pStyle w:val="Normal"/>
        <w:ind w:left="75" w:right="7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ственным за организацию и обеспечение пропускного режима на территории</w:t>
      </w:r>
    </w:p>
    <w:p>
      <w:pPr>
        <w:pStyle w:val="Normal"/>
        <w:ind w:left="75" w:right="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назначается приказом.</w:t>
      </w:r>
    </w:p>
    <w:p>
      <w:pPr>
        <w:pStyle w:val="Normal"/>
        <w:ind w:right="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 работников объекта и посетителей.</w:t>
      </w:r>
    </w:p>
    <w:p>
      <w:pPr>
        <w:pStyle w:val="Normal"/>
        <w:ind w:left="75" w:right="7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работников объекта осуществляется с предъявлением документов и записи в журнале регистрации. </w:t>
      </w:r>
    </w:p>
    <w:p>
      <w:pPr>
        <w:pStyle w:val="Normal"/>
        <w:ind w:left="75" w:right="75" w:firstLine="300"/>
        <w:rPr/>
      </w:pPr>
      <w:r>
        <w:rPr>
          <w:rFonts w:cs="Times New Roman" w:ascii="Times New Roman" w:hAnsi="Times New Roman"/>
          <w:sz w:val="24"/>
          <w:szCs w:val="24"/>
        </w:rPr>
        <w:t>Посетители (посторонние лица) пропускаются на объект на основании паспорта или абоне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).</w:t>
      </w:r>
    </w:p>
    <w:p>
      <w:pPr>
        <w:pStyle w:val="Normal"/>
        <w:ind w:left="75" w:right="75" w:firstLine="300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 ГБУ СОК «Байконур» (на объекте) строительных и ремонтных работ, допуск рабочих осуществляется по списку подрядной организации, согласованному с руководителем учреждения с обязательным уведомлением УМВД России на комплексе «Байконур». Производство работ осуществляется под контролем специально назначенного приказом сотрудника ГБУ СОК «Байконур».</w:t>
      </w:r>
    </w:p>
    <w:p>
      <w:pPr>
        <w:pStyle w:val="Normal"/>
        <w:ind w:left="75" w:right="7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ь, после записи его данных в журнале регистрации посетителей, перемещается по территории учреждения в сопровождении.</w:t>
      </w:r>
    </w:p>
    <w:p>
      <w:pPr>
        <w:pStyle w:val="Normal"/>
        <w:ind w:left="75" w:right="7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времени, отведенного для входа, (дежурный администратор) обязан произвести осмотр помещений учреждения на предмет выявления посторонних, взрывоопасных и подозрительных предметов.</w:t>
      </w:r>
    </w:p>
    <w:p>
      <w:pPr>
        <w:pStyle w:val="Normal"/>
        <w:ind w:left="75" w:right="7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а территории объекта после окончания рабочего времени (рабочего дня) без соответствующего разрешения руководства ГБУ СОК «Байконур» запрещается.</w:t>
      </w:r>
    </w:p>
    <w:p>
      <w:pPr>
        <w:pStyle w:val="Normal"/>
        <w:ind w:right="7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мотр вещей посетителей.</w:t>
      </w:r>
    </w:p>
    <w:p>
      <w:pPr>
        <w:pStyle w:val="Normal"/>
        <w:ind w:left="75" w:right="7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посетителей ручной клади (дежурный администратор) предлагает добровольно предъявить содержимое ручной клади.</w:t>
      </w:r>
    </w:p>
    <w:p>
      <w:pPr>
        <w:pStyle w:val="Normal"/>
        <w:ind w:left="75" w:right="75" w:firstLine="300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ызывается начальник смены сооружения, либо представитель руководства, посетителю предлагается подождать их у входа. При отказе предъявить содержимое ручной клади дежурному администратору посетитель не допускается на объект.</w:t>
      </w:r>
    </w:p>
    <w:p>
      <w:pPr>
        <w:pStyle w:val="Normal"/>
        <w:ind w:left="75" w:right="75" w:firstLine="300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сетитель, не предъявивший к осмотру ручную кладь, отказывается покинуть учреждение, (дежурный администратор), оценив обстановку, информирует руководителя (заместителя директора сооружения) или директору сооружения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Normal"/>
        <w:ind w:left="75" w:right="7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осетителях фиксируются в журнале регистрации посетителей.</w:t>
      </w:r>
    </w:p>
    <w:p>
      <w:pPr>
        <w:pStyle w:val="Normal"/>
        <w:ind w:right="7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Журнал регистрации посетителей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563"/>
        <w:gridCol w:w="896"/>
        <w:gridCol w:w="917"/>
        <w:gridCol w:w="1635"/>
        <w:gridCol w:w="601"/>
        <w:gridCol w:w="677"/>
        <w:gridCol w:w="901"/>
        <w:gridCol w:w="1215"/>
        <w:gridCol w:w="1102"/>
        <w:gridCol w:w="934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посещения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посетител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входа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выход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сещ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кому из работников  прибы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дежурного смен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</w:tbl>
    <w:p>
      <w:pPr>
        <w:pStyle w:val="Normal"/>
        <w:ind w:left="75" w:right="75"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5" w:right="75"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пуск автотранспорта на территорию ГБУ СОК «Байконур» осуществляется после его осмотра и записи в Журнале регистрации автотранспорта лицом ответственным за пропуск автотранспорта.</w:t>
      </w:r>
    </w:p>
    <w:p>
      <w:pPr>
        <w:pStyle w:val="Normal"/>
        <w:ind w:left="75" w:right="75"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5" w:right="75" w:firstLine="300"/>
        <w:rPr/>
      </w:pPr>
      <w:r>
        <w:rPr>
          <w:rFonts w:cs="Times New Roman" w:ascii="Times New Roman" w:hAnsi="Times New Roman"/>
          <w:sz w:val="24"/>
          <w:szCs w:val="24"/>
        </w:rPr>
        <w:t>Въезд на территорию ГБУ СОК «Байконур» осуществляется только с разрешения начальника ГБУ СОК «Байконур».</w:t>
      </w:r>
    </w:p>
    <w:p>
      <w:pPr>
        <w:pStyle w:val="Normal"/>
        <w:ind w:left="75" w:right="7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въезжающего автотранспорта на территорию и груза производится перед воротами (шлагбаумом).</w:t>
      </w:r>
    </w:p>
    <w:p>
      <w:pPr>
        <w:pStyle w:val="Normal"/>
        <w:ind w:left="75" w:right="7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а личного транспорта персонала объекта на его территории осуществляется только с разрешения начальника ГБУ СОК «Байконур» и в специально оборудованном (отведенном) месте. После окончания рабочего дня и в ночное время стоянка автотранспорта на территории учреждения запрещается.</w:t>
      </w:r>
    </w:p>
    <w:p>
      <w:pPr>
        <w:pStyle w:val="Normal"/>
        <w:ind w:left="75" w:right="7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ходные, праздничные дни и в ночное время допуск автотранспорта на территорию объекта осуществляется с письменного разрешения начальника ГБУ СОК «Байконур» 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</w:t>
      </w:r>
    </w:p>
    <w:p>
      <w:pPr>
        <w:pStyle w:val="Normal"/>
        <w:ind w:left="75" w:right="7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длительного нахождения не установленных транспортных средств на территории или в непосредственной близости от сооружения транспортных средств, вызывающих подозрение, ответственный (дежурный администратор, сторож)  за пропускной режим информирует директору сооружения (лицо его замещающее) и при необходимости, по согласованию с начальником ГБУ СОК «Байконур» (лицом его замещающим) информирует ФГКУ УВО ГУ МВД России по Московской области.</w:t>
      </w:r>
    </w:p>
    <w:p>
      <w:pPr>
        <w:pStyle w:val="Normal"/>
        <w:ind w:left="75" w:right="7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ъезжающем на территорию учреждения автотранспорте фиксируются в Журнале регистрации автотранспорта.</w:t>
      </w:r>
    </w:p>
    <w:p>
      <w:pPr>
        <w:pStyle w:val="Normal"/>
        <w:ind w:right="7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Журнал регистрации автотранспорта.</w:t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709"/>
        <w:gridCol w:w="426"/>
        <w:gridCol w:w="1275"/>
        <w:gridCol w:w="2127"/>
        <w:gridCol w:w="992"/>
        <w:gridCol w:w="1276"/>
        <w:gridCol w:w="1134"/>
        <w:gridCol w:w="850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гос. номер автомоби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водителя, наименование организации, к которой принадлежит автомоби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иез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въезда в ГБУ С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выезда из ГБУ С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дежурного см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осмотра (примеча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75" w:right="7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" w:right="75"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язанности  сторожей сооружения</w:t>
      </w:r>
    </w:p>
    <w:p>
      <w:pPr>
        <w:pStyle w:val="Normal"/>
        <w:ind w:left="75" w:right="75" w:firstLine="300"/>
        <w:rPr/>
      </w:pPr>
      <w:r>
        <w:rPr>
          <w:rFonts w:cs="Times New Roman" w:ascii="Times New Roman" w:hAnsi="Times New Roman"/>
          <w:sz w:val="24"/>
          <w:szCs w:val="24"/>
        </w:rPr>
        <w:t>6.1. перед заступлением в дежурству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:</w:t>
      </w:r>
    </w:p>
    <w:p>
      <w:pPr>
        <w:pStyle w:val="Normal"/>
        <w:ind w:left="75" w:right="75" w:firstLine="300"/>
        <w:rPr/>
      </w:pPr>
      <w:r>
        <w:rPr>
          <w:rFonts w:cs="Times New Roman" w:ascii="Times New Roman" w:hAnsi="Times New Roman"/>
          <w:sz w:val="24"/>
          <w:szCs w:val="24"/>
        </w:rPr>
        <w:t>6.2. проверить исправность работы технических средств контроля за обстановкой, средств связи, наличие средств пожаротушения. О выявленных недостатках и нарушениях произвести запись в журнале приема - сдачи дежурства;</w:t>
      </w:r>
    </w:p>
    <w:p>
      <w:pPr>
        <w:pStyle w:val="Normal"/>
        <w:ind w:left="75" w:right="75" w:firstLine="300"/>
        <w:rPr/>
      </w:pPr>
      <w:r>
        <w:rPr>
          <w:rFonts w:cs="Times New Roman" w:ascii="Times New Roman" w:hAnsi="Times New Roman"/>
          <w:sz w:val="24"/>
          <w:szCs w:val="24"/>
        </w:rPr>
        <w:t>6.3.доложить о произведенной смене и выявленных недостатках начальнику смены, или (дежурному администратору);</w:t>
      </w:r>
    </w:p>
    <w:p>
      <w:pPr>
        <w:pStyle w:val="Normal"/>
        <w:ind w:left="75" w:right="75" w:firstLine="300"/>
        <w:rPr/>
      </w:pPr>
      <w:r>
        <w:rPr>
          <w:rFonts w:cs="Times New Roman" w:ascii="Times New Roman" w:hAnsi="Times New Roman"/>
          <w:sz w:val="24"/>
          <w:szCs w:val="24"/>
        </w:rPr>
        <w:t>6.4. знать должностную инструкцию;</w:t>
      </w:r>
    </w:p>
    <w:p>
      <w:pPr>
        <w:pStyle w:val="Normal"/>
        <w:ind w:left="75" w:right="75" w:firstLine="300"/>
        <w:rPr/>
      </w:pPr>
      <w:r>
        <w:rPr>
          <w:rFonts w:cs="Times New Roman" w:ascii="Times New Roman" w:hAnsi="Times New Roman"/>
          <w:sz w:val="24"/>
          <w:szCs w:val="24"/>
        </w:rPr>
        <w:t>6.5. знать 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Normal"/>
        <w:ind w:left="75" w:right="75" w:firstLine="300"/>
        <w:rPr/>
      </w:pPr>
      <w:r>
        <w:rPr>
          <w:rFonts w:cs="Times New Roman" w:ascii="Times New Roman" w:hAnsi="Times New Roman"/>
          <w:sz w:val="24"/>
          <w:szCs w:val="24"/>
        </w:rPr>
        <w:t>6.6. знать общие условия и меры по обеспечению безопасности объекта, его уязвимые места;</w:t>
      </w:r>
    </w:p>
    <w:p>
      <w:pPr>
        <w:pStyle w:val="Normal"/>
        <w:ind w:left="75" w:right="7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дежурной комнате должны быть:</w:t>
      </w:r>
    </w:p>
    <w:p>
      <w:pPr>
        <w:pStyle w:val="Normal"/>
        <w:ind w:left="75" w:right="7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й аппарат, средство тревожной сигнализации;</w:t>
      </w:r>
    </w:p>
    <w:p>
      <w:pPr>
        <w:pStyle w:val="Normal"/>
        <w:ind w:left="75" w:right="7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о правилах пользования средством тревожной сигнализации;</w:t>
      </w:r>
    </w:p>
    <w:p>
      <w:pPr>
        <w:pStyle w:val="Normal"/>
        <w:ind w:left="75" w:right="75" w:firstLine="300"/>
        <w:rPr/>
      </w:pPr>
      <w:r>
        <w:rPr>
          <w:rFonts w:cs="Times New Roman" w:ascii="Times New Roman" w:hAnsi="Times New Roman"/>
          <w:sz w:val="24"/>
          <w:szCs w:val="24"/>
        </w:rPr>
        <w:t>- телефоны дежурных служб УМВД и ОФСБ России на комплексе «Байконур», ФГКУ «Специальное управление ФПС №70 МЧС России»;</w:t>
      </w:r>
    </w:p>
    <w:p>
      <w:pPr>
        <w:pStyle w:val="Normal"/>
        <w:ind w:left="75" w:right="75" w:firstLine="300"/>
        <w:rPr/>
      </w:pPr>
      <w:r>
        <w:rPr>
          <w:rFonts w:cs="Times New Roman" w:ascii="Times New Roman" w:hAnsi="Times New Roman"/>
          <w:sz w:val="24"/>
          <w:szCs w:val="24"/>
        </w:rPr>
        <w:t>- перед заступлением на дежурство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:</w:t>
      </w:r>
    </w:p>
    <w:p>
      <w:pPr>
        <w:pStyle w:val="Normal"/>
        <w:ind w:left="75" w:right="7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исправность работы технических средств контроля за обстановкой, средств связи, наличие средств пожаротушения. О выявленных недостатках и нарушениях произвести запись в журнале приема - сдачи дежурства;</w:t>
      </w:r>
    </w:p>
    <w:p>
      <w:pPr>
        <w:pStyle w:val="Normal"/>
        <w:ind w:left="75" w:right="7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ожить о произведенной смене и выявленных недостатках начальнику смены, или (дежурному администратору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язанности сторожей и дежурной смены определяются должностной инструкцией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задачи по несению службы и ответственность за их невыполне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порядок приема и сдачи сооружения, территории его особенност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исок ответственных лиц, имеющих право вскрытия помещений и доступа на объект в любое время суток, порядок связи с этими работникам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рядок допуска в охраняемые помещения в нерабочее время лиц из числа персонала АУП;</w:t>
        <w:br/>
        <w:br/>
        <w:t>7.5. порядок проверки исправности технических средств охраны (ТСО) и связ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рядок действий при возникновении чрезвычайных ситуаций, при нарушении посетителями правил посещения ГБУ СОК «Байконур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 порядок действий при получении сигнала «тревога», а также при проведении учебных тренировок персонала ГБУ СОК «Байконур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 порядок связи с ФГКУ УВО ГУ МВД России по Московской област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 порядок действий при проведении в ГБУ СОК «Байконур» массовых мероприят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8. Обязанности начальников смены (дежурный) и сторожей ГБУ СОК «Байконур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оль за персоналом и посетителями ГБУ СОК «Байконур», а также въездом на территорию автотранспорта, проверка, в необходимых случаях, документов у лиц, проходящих на объект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2.  прём работников объекта и посетите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3.  осмотр вещей посетите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4.  пропуск автотранспортных средст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 принятие мер к пресечению правонарушений и задержанию (в рамках установленных полномочий) правонарушителей;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 контроль за работой приборов охранной, охранно-пожарной сигнализации, установленных в дежурной комна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 сообщение о срабатывании сигнализации непосредственному начальнику (директорам сооружения), а при необходимости в УМВД и ОФСБ России на комплексе «Байконур», ФГКУ «Специальное управление ФПС №70 МЧС Россия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 участие в ликвидации пожара, предупреждении угрозы взры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 перед заступлением на дежурству осуществить обход территории сооружения, проверить наличие исправности и от</w:t>
        <w:softHyphen/>
        <w:t>сутствие повреждений на окнах, двер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10. проверить исправность работы средств связи, наличие средств пожаротушения, и журналов. О выявленных недостатках и нарушениях произвести запись в журнале приема - сдачи дежурст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 доложить о выявленных недостатках директору сооруж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 обеспечить контроль за складывающейся обстановкой на территории ГБУ СОК «Байконур» и прилегающей местност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 выявлять лиц, пытающихся в нарушение установленных правил проникнуть на территорию ГБУ СОК «Байконур». В необходимых случаях подать сигнал начальнику ГБУ СОК «Байконур» или правоохранительным органам, вызвать группу задержания вневедомственной охраны ФГКУ УВО ГУ МВД России по Московской области.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при необходимости осуществлять дополнительный осмотр территории и помещений. </w:t>
        <w:br/>
        <w:br/>
        <w:t>8.15.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ли включить тревожную кнопку, действовать согласно служебной инструк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Инженерно-техническое укрепление ГБУ СОК «Байконур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женерно-техническое укрепление ГБУ СОК «Байконур» – это совокупность мероприятий, направленных на усиление конструктивных элементов зданий, помещений и охраняемых территорий, обеспечивающих необходимое противодействие несанкционированному проникновению (случайному проходу) в охраняемую зону, взлому и другим преступным посягательства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ой обеспечения надежной защиты ГБУ СОК «Байконур»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 системами охранной и тревожной сигнализации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есообразных случаях для усиления защиты ГБУ СОК «Байконур» и оперативного реагирования применяются системы контроля и управления доступом, охранного видеонаблюдения и речевого оповещ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основанных случаях, допускается для защиты отдельных конструктивных элементов ГБУ СОК «Байконур» и уязвимых мест использовать видеонаблю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отивопожарных мероприятий, включая оснащение ГБУ СОК «Байконур» системой пожарной охранной сигнализации (ПОС), осуществляется в соответствии с действующими нормативными документами Государственной противопожарной службы (ФГКУ «Специальное управление ФПС №70 МЧС Россия»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0. Ограждения периметра территории ГБУ СОК «Байконур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граждение должно быть сплошным и исключать случайный въезд транспорта на территорию ГБУ СОК «Байконур», минуя официальные мест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оро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Места въезда на территорию ГБУ СОК «Байконур» оборудуются воротами или шлагбаумами. </w:t>
        <w:br/>
        <w:t>10.3. Конструкция ворот должна обеспечивать их жесткую фиксацию в закрытом положении. Ворота следует оборудовать ограничителями или стопорами для предотвращения произвольного открывания (движения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ри использовании замков в качестве запирающих устройств ворот, следует устанавливать замки гаражного типа или навесны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Дверные конструк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ходные двери спортивного учреждения должны быть исправными, хорошо подогнанными под дверную коробку и обеспечивать надежную защиту помещений объекта. </w:t>
        <w:br/>
        <w:t>Входные наружные двери, по возможности, должны открываться наружу. </w:t>
        <w:br/>
        <w:t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 </w:t>
        <w:br/>
        <w:t>10.6. Дверные проемы (тамбуры) центрального и запасных входов, при отсутствии около них постов охраны, следует оборудовать дополнительной запирающейся дверью. </w:t>
        <w:br/>
        <w:br/>
        <w:t>10.7. Двери основного и запасных эвакуационных выходов должны закрываться на легко открывающиеся запоры.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чески </w:t>
      </w:r>
      <w:r>
        <w:rPr>
          <w:rFonts w:cs="Times New Roman" w:ascii="Times New Roman" w:hAnsi="Times New Roman"/>
          <w:sz w:val="24"/>
          <w:szCs w:val="24"/>
        </w:rPr>
        <w:t>запрещается закрывать двери на внутренние и висящие замки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   </w:t>
      </w:r>
      <w:r>
        <w:rPr>
          <w:rFonts w:cs="Times New Roman" w:ascii="Times New Roman" w:hAnsi="Times New Roman"/>
          <w:b/>
          <w:bCs/>
          <w:sz w:val="24"/>
          <w:szCs w:val="24"/>
        </w:rPr>
        <w:t>Оконные конструк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, в целесообразных случаях оборудованы технических средств охраны (ТСО).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При оборудовании оконных конструкций металлическими решетками их следует устанавливать с внутренней стороны помещения или между рамами, которые должны иметь открывающуюся конструкцию.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ки должны обеспечивать как надежную защиту оконного проема, так и быструю эвакуацию людей из помещения.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1. Создание системы оповещения в ГБУ СОК «Байконур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истема оповещения в ГБУ СОК «Байконур» создается для оперативного информирования сотрудников и (занимающихся в секциях посетителей)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ГБУ СОК «Байконур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повещение занимающихся, посетителей, сотрудников, находящихся в ГБУ СОК «Байконур» должно осуществляться с помощью технических средств, которые должны обеспечивать:</w:t>
        <w:br/>
        <w:t>11.3. Подачу звуковых сигналов в здания и помещения, на участки территории объекта с постоянным или временным пребыванием люд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Трансляцию речевой информации или специального звукового сигнала о характере опас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Эвакуация занимающихся посетителей, сотрудников ГБУ СОК «Байконур» по сигналам оповещения должна сопровождать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 Для предотвращение паники и других явлений, усложняющих процесс эвакуации (скопление людей в проходах, тамбурах, на лестничных клетках и другие местах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нием дверей дополнительных эвакуационных выход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Количество оповещателей, их мощность должны обеспечивать необходимую слышимость во всех местах постоянного или временного пребывания занимающихся, посетителям, сотрудников ГБУ СОК «Байконур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 территории следует применять громкоговорител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Оповещатели не должны иметь регуляторов громк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Управление системой оповещения должно осуществляться из помещения дежурной, комнаты или другого специального помещения.</w:t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9:00Z</dcterms:created>
  <dc:creator>Admin</dc:creator>
  <dc:description/>
  <cp:keywords/>
  <dc:language>en-US</dc:language>
  <cp:lastModifiedBy>Admin</cp:lastModifiedBy>
  <dcterms:modified xsi:type="dcterms:W3CDTF">2016-09-09T08:39:00Z</dcterms:modified>
  <cp:revision>2</cp:revision>
  <dc:subject/>
  <dc:title/>
</cp:coreProperties>
</file>